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8" w:firstLine="708"/>
        <w:rPr/>
      </w:pPr>
      <w:r>
        <w:rPr>
          <w:rFonts w:cs="Arial" w:ascii="Arial" w:hAnsi="Arial"/>
          <w:b/>
          <w:sz w:val="36"/>
          <w:u w:val="single"/>
        </w:rPr>
        <w:t>Bezplatne</w:t>
      </w:r>
      <w:r>
        <w:rPr>
          <w:rFonts w:cs="Arial" w:ascii="Arial" w:hAnsi="Arial"/>
          <w:sz w:val="36"/>
          <w:u w:val="single"/>
        </w:rPr>
        <w:t xml:space="preserve"> zašleme elektronické stavebnice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 xml:space="preserve">, ktorá pripraví miestne, okresné al. oblastné kolo TSME podľa jej propozícií do 10. októbra 2008 a zaručí účasť jeho výhercov na celoslovenskom finále pošleme bezplatne elektronické stavebnice: – plošný spoj, súčiastky a návod. Celoslovenské finále sa bude konať v rámci 14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 – Trenčín 14. – 17. október 2008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0. októbra 2008 a zaistíme účasť najlepších súťažiacich na celoslovenskom finále TSME v Trenčíne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1056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 xml:space="preserve">Wolkrova 4,  851 01  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>tel. 0905 / 52 1989</w:t>
        <w:tab/>
        <w:tab/>
        <w:t xml:space="preserve">fax: 02/ 622 46 926      </w:t>
        <w:tab/>
      </w:r>
      <w:r>
        <w:rPr>
          <w:rFonts w:cs="Arial" w:ascii="Arial" w:hAnsi="Arial"/>
          <w:b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kse@skse.sk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spacing w:before="120" w:after="0"/>
        <w:ind w:firstLine="720"/>
        <w:jc w:val="center"/>
        <w:rPr/>
      </w:pPr>
      <w:r>
        <w:rPr>
          <w:rFonts w:cs="Arial" w:ascii="Arial" w:hAnsi="Arial"/>
          <w:b/>
          <w:sz w:val="36"/>
          <w:u w:val="single"/>
        </w:rPr>
        <w:t>Bezplatne</w:t>
      </w:r>
      <w:r>
        <w:rPr>
          <w:rFonts w:cs="Arial" w:ascii="Arial" w:hAnsi="Arial"/>
          <w:sz w:val="36"/>
          <w:u w:val="single"/>
        </w:rPr>
        <w:t xml:space="preserve"> zašleme elektronické stavebnice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 xml:space="preserve">, ktorá pripraví miestne, okresné al. oblastné kolo TSME podľa jej propozícií do 10. októbra 2007 a zaručí účasť jeho výhercov na celoslovenskom finále pošleme bezplatne elektronické stavebnice: – plošný spoj, súčiastky a návod. Celoslovenské finále sa bude konať v rámci 13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 – Trenčín 14. – 17. október 2008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0. októbra 2008 a zaistíme účasť najlepších súťažiacich na celoslovenskom finále TSME v Trenčíne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10565" cy="70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 xml:space="preserve">Wolkrova 4,  851 01  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>tel. 0905 / 52 1989</w:t>
        <w:tab/>
        <w:tab/>
        <w:t xml:space="preserve">fax: 02/ 622 46 926      </w:t>
        <w:tab/>
      </w:r>
      <w:r>
        <w:rPr>
          <w:rFonts w:cs="Arial" w:ascii="Arial" w:hAnsi="Arial"/>
          <w:b/>
          <w:color w:val="000000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skse@skse.sk</w:t>
        </w:r>
      </w:hyperlink>
    </w:p>
    <w:sectPr>
      <w:type w:val="nextPage"/>
      <w:pgSz w:w="11906" w:h="16838"/>
      <w:pgMar w:left="1304" w:right="1440" w:gutter="0" w:header="0" w:top="930" w:footer="0" w:bottom="9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e@skse.s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kse@sks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50:00Z</dcterms:created>
  <dc:creator>Miro</dc:creator>
  <dc:description/>
  <dc:language>en-US</dc:language>
  <cp:lastModifiedBy>Kohut</cp:lastModifiedBy>
  <cp:lastPrinted>2007-09-10T08:54:00Z</cp:lastPrinted>
  <dcterms:modified xsi:type="dcterms:W3CDTF">2008-09-18T00:50:00Z</dcterms:modified>
  <cp:revision>2</cp:revision>
  <dc:subject/>
  <dc:title>Bezplatne zašleme elektronické stavebnice</dc:title>
</cp:coreProperties>
</file>